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7. МАЂАРСКА КОАЛИЦИЈА - ИШТВАН ПАСТОР,  </w:t>
      </w:r>
      <w:r>
        <w:rPr>
          <w:rFonts w:cs="Arial" w:ascii="Arial" w:hAnsi="Arial"/>
          <w:b/>
        </w:rPr>
        <w:t>MAGYAR KOALÍCIÓ - PÁSZTOR ISTVÁN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Пастор (Pásztor István) , 1956,  дипл. прав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аш Агоштон, 1944,  пензионер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ндор Пал, 1954,  ванредни професор, Бачко Петров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вира Ковач, 1982,  дипл. економиста, Михајл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Ласло Варга </w:t>
      </w:r>
      <w:r>
        <w:rPr/>
        <w:t>(Varga László)</w:t>
      </w:r>
      <w:r>
        <w:rPr>
          <w:rFonts w:cs="Arial" w:ascii="Arial" w:hAnsi="Arial"/>
          <w:spacing w:val="-4"/>
          <w:sz w:val="22"/>
          <w:szCs w:val="22"/>
        </w:rPr>
        <w:t xml:space="preserve"> , 1976,  дипл. правник, Па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Балинт Пастор </w:t>
      </w:r>
      <w:r>
        <w:rPr/>
        <w:t>(Pásztor Bálint)</w:t>
      </w:r>
      <w:r>
        <w:rPr>
          <w:rFonts w:cs="Arial" w:ascii="Arial" w:hAnsi="Arial"/>
          <w:spacing w:val="-4"/>
          <w:sz w:val="22"/>
          <w:szCs w:val="22"/>
        </w:rPr>
        <w:t xml:space="preserve"> , 1979,  дипл. прав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ренц Дујмовић, 1950,  професор универзитета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Едит Сакмањ-Мајор </w:t>
      </w:r>
      <w:r>
        <w:rPr/>
        <w:t>(Szakmány-Major Edit)</w:t>
      </w:r>
      <w:r>
        <w:rPr>
          <w:rFonts w:cs="Arial" w:ascii="Arial" w:hAnsi="Arial"/>
          <w:spacing w:val="-4"/>
          <w:sz w:val="22"/>
          <w:szCs w:val="22"/>
        </w:rPr>
        <w:t xml:space="preserve"> , 1950,  лекар специјалиста педијатрије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Ласло Јожа </w:t>
      </w:r>
      <w:r>
        <w:rPr/>
        <w:t>(Józsa László)</w:t>
      </w:r>
      <w:r>
        <w:rPr>
          <w:rFonts w:cs="Arial" w:ascii="Arial" w:hAnsi="Arial"/>
          <w:spacing w:val="-4"/>
          <w:sz w:val="22"/>
          <w:szCs w:val="22"/>
        </w:rPr>
        <w:t xml:space="preserve"> , 1957,  адвокат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рољ Пал, 1951,  економиста, Феке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мре Нађ, 1954,  доктор географских наука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вира Тот - Барна, 1963,  лекар специјалиста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еш Фехер, 1941,  биохемичар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рољ Дудаш, 1947,  новин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сло Месарош, 1968,  наставник, Доросл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та Такач, 1960,  универзитетски професо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Виг, 1974,  доцент на универзитету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лош Њиради, 1975,  лекар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Салма, 1948,  професор универзите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Демеши, 1955,  инжењер технолог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ор Дели, 1977,  дипл. правник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Карољ Ковач </w:t>
      </w:r>
      <w:r>
        <w:rPr/>
        <w:t>(Kovács Károly)</w:t>
      </w:r>
      <w:r>
        <w:rPr>
          <w:rFonts w:cs="Arial" w:ascii="Arial" w:hAnsi="Arial"/>
          <w:spacing w:val="-4"/>
          <w:sz w:val="22"/>
          <w:szCs w:val="22"/>
        </w:rPr>
        <w:t xml:space="preserve"> , 1975,  прав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ер Блау, 1953,  електроинжењер, Келеб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уклеција Ђери, 1970,  доктор наука из туризм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рољ Салкаи, 1966,  дипл. ветеринар, Ором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ела Миавец, 1954,  адвокат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ндор Талпаи, 1963,  електротехничар, Руск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лија Срдић, 1981,  дипл. економиста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то Рериг, 1951,  новинар, Хорг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Стојко, 1975, професор информатике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Шанта, 1975,  асистент, Бачко Петров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енка Ердељ, 1955,  дипл. учитељ разредне наставе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рпад Фремонд, 1981,  професор разредне наставе, Пач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Фазекаш, 1976,  системски информатичар, Стара Мора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ана Дудаш, 1981,  дипл. економиста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линт Јухас, 1982,  економиста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ика Муњин-Сокола, 1962,  наставник, Србобр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Чичаи, 1970,  хемијски инжењер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залија Чехак-Корхец, 1938,  лекар специјалиста опште медицине у пензији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оника Газдаг, 1958,  лекар опште медицине, Трешњ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Башнец, 1978,  дипл. правник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орнел Забош, 1982,  инжењер информатике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Пек, 1973,  дипл. инжењер машинства, Бачки Виноград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јналка Клебечко-Макаи, 1960,  дипл. економиста, Пач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Кеменцеи, 1956,  стоматолог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још Ердег, 1964,  математички техничар, Тител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изабета Печи, 1954,  економис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Флеис, 1949,  педагог, Горњи Бре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Ађански, 1953,  лекар специјалиста опште медицине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ужана Мезеи, 1957,  професор мађарског језика, Петроварад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Перпауер, 1967,  професор, Кев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Силађи, 1960,  наставник разредне наставе, Стара Мора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ма Лавро, 1983,  студент, Си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Ласло, 1957,  дипл. економиста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Борбала Шимеги </w:t>
      </w:r>
      <w:r>
        <w:rPr/>
        <w:t>(Sümegi Borbála)</w:t>
      </w:r>
      <w:r>
        <w:rPr>
          <w:rFonts w:cs="Arial" w:ascii="Arial" w:hAnsi="Arial"/>
          <w:spacing w:val="-4"/>
          <w:sz w:val="22"/>
          <w:szCs w:val="22"/>
        </w:rPr>
        <w:t xml:space="preserve"> , 1947,  пензион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Седлак, 1976,  дипл. економиста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забела Шухајда, 1982,  дипл. биолог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мре Халгато, 1955,  дипл. грађевински инжењер, Феке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ела Тот, 1955,  доктор пољопривредних наука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ра Лештар-Калоци, 1964,  лекар специјалиста психијатар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аш Балинт, 1942,  пензионер, Хорг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ерђ Риц, 1957,  специјалиста опште медицине, Бачко Петров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љ Матушка, 1943,  доктор специјалиста интерниста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еодора Поша-Шош, 1978,  професор фискултуре, Богара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сло Ифију, 1958,  дипл. економиста, Србобр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Урбан, 1978,  електромеханичар, Јаз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Барна, 1962,  економиста, Бело Блат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дит Кермеци, 1960,  дипл. фармацеут, Мартон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Мајор, 1969,  хемичар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ренц Банчи, 1964,  дипл. инжењер механизације, Руме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стазија Берењи, 1967,  противпожарни инжењер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болч Слобода, 1981,  аграрни економиста, Бачко Петров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олт Шалбак, 1974,  електричар, Тотов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Тимеа Тот </w:t>
      </w:r>
      <w:r>
        <w:rPr/>
        <w:t>(Tóth Tímea)</w:t>
      </w:r>
      <w:r>
        <w:rPr>
          <w:rFonts w:cs="Arial" w:ascii="Arial" w:hAnsi="Arial"/>
          <w:spacing w:val="-4"/>
          <w:sz w:val="22"/>
          <w:szCs w:val="22"/>
        </w:rPr>
        <w:t xml:space="preserve"> , 1985,  пољопривредни техничар, Стара Мора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Шандор Дудаш </w:t>
      </w:r>
      <w:r>
        <w:rPr/>
        <w:t>(Dudás Sándor)</w:t>
      </w:r>
      <w:r>
        <w:rPr>
          <w:rFonts w:cs="Arial" w:ascii="Arial" w:hAnsi="Arial"/>
          <w:spacing w:val="-4"/>
          <w:sz w:val="22"/>
          <w:szCs w:val="22"/>
        </w:rPr>
        <w:t xml:space="preserve"> , 1983,  машински инжењер, Ново Орах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мре Керн, 1949,  дипл. инжењер технологије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орберт Мајлат, 1942,  лекар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дико Фехер, 1976,  хемијско - технолошки техничар, Нови Кне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мре Чеке, 1950,  грађевински инжењ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мре Кочобан, 1966,  предузетник, Нови Итеб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рпад Секе, 1974,  геометар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Кристина Уграи </w:t>
      </w:r>
      <w:r>
        <w:rPr/>
        <w:t>(Ugrai Krisztina)</w:t>
      </w:r>
      <w:r>
        <w:rPr>
          <w:rFonts w:cs="Arial" w:ascii="Arial" w:hAnsi="Arial"/>
          <w:spacing w:val="-4"/>
          <w:sz w:val="22"/>
          <w:szCs w:val="22"/>
        </w:rPr>
        <w:t xml:space="preserve"> , 1979,  професор разредне наставе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не Варњу, 1948,  службеник, Врд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Габриела Чабаи </w:t>
      </w:r>
      <w:r>
        <w:rPr/>
        <w:t>(Csabai Gabriella)</w:t>
      </w:r>
      <w:r>
        <w:rPr>
          <w:rFonts w:cs="Arial" w:ascii="Arial" w:hAnsi="Arial"/>
          <w:spacing w:val="-4"/>
          <w:sz w:val="22"/>
          <w:szCs w:val="22"/>
        </w:rPr>
        <w:t xml:space="preserve"> , 1972,  професо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орнел Улијан, 1979,  дипл. економиста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дико Беретка, 1974,  медицинска сестра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кош Ујхељи, 1977,  дипл. економиста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ренц Баги, 1975,  машински техничар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Агота Балинт </w:t>
      </w:r>
      <w:r>
        <w:rPr/>
        <w:t>(Bálint Ágota)</w:t>
      </w:r>
      <w:r>
        <w:rPr>
          <w:rFonts w:cs="Arial" w:ascii="Arial" w:hAnsi="Arial"/>
          <w:spacing w:val="-4"/>
          <w:sz w:val="22"/>
          <w:szCs w:val="22"/>
        </w:rPr>
        <w:t xml:space="preserve"> , 1971,  дипл. прав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ктор Хајнал, 1975,  грађевински техничар, Богој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Тома, 1946,  инжењер, Бач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ика Нађ - Хомоља, 1975,  трговац, Јаз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мрод Курин, 1983,  инжењер индустријског менаџмента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меа Буш, 1982,  наставница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љ Суњи, 1973,  земљорадник, Хе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меа Хорват, 1979,  дипл. економиста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Михаљ Сечеи </w:t>
      </w:r>
      <w:r>
        <w:rPr/>
        <w:t>(Szecsei Mihály)</w:t>
      </w:r>
      <w:r>
        <w:rPr>
          <w:rFonts w:cs="Arial" w:ascii="Arial" w:hAnsi="Arial"/>
          <w:spacing w:val="-4"/>
          <w:sz w:val="22"/>
          <w:szCs w:val="22"/>
        </w:rPr>
        <w:t xml:space="preserve"> , 1929,  дипл. економиста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лвиа Редлер, 1986,  студент, Па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енард Лацко, 1981,  новин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ргита Марош, 1988,  студент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Леринц, 1984,  радник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Фазекаш, 1983,  електрича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жебет Маћуш, 1950,  књиговођа, Безд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ндор Чикош, 1968,  просветни радник, Апа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рен Бојтош, 1983,  економиста, Феке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не Шоти, 1958,  дипл. инжењер машинства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Сабо, 1971,  ратарски техничар, Сај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Силађи, 1979,  администрато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лвија Хармат, 1969,  економски техничар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сло Кормањош, 1964,  спортски тренер, Чо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ктор Бакош, 1981,  студент, Чантав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ра Шаркањ, 1966,  наставница, Мале Пија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Фејфар, 1949,  дипл. машински инжењ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бор Немет, 1969,  приватни предузетник, Тор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виа Копас-Месарош, 1978,  дипл. економиста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Чаба Боршош, 1975,  предузетник, Адорј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она Поша, 1957,  медицински техничар, Богара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Кривек, 1960,  предузет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риђеш Фехер, 1963,  дипл. инжењер хемије, Па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Хорват, 1965,  директор школе, Безд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виа Контар, 1983,  васпитачица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Шили, 1948,  грађевински техничар, Чо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олт Галац, 1977,  професо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још Фараго, 1953,  земљорадник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ната Сабо, 1982,  трговац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Ђармати, 1945,  доктор природноматематичких наука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ндор Мучи, 1951,  пољопривредни техничар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тилија Арпаш, 1966,  књиговођа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Клаудио Месарош </w:t>
      </w:r>
      <w:r>
        <w:rPr/>
        <w:t>(Mészáros Klaudió)</w:t>
      </w:r>
      <w:r>
        <w:rPr>
          <w:rFonts w:cs="Arial" w:ascii="Arial" w:hAnsi="Arial"/>
          <w:spacing w:val="-4"/>
          <w:sz w:val="22"/>
          <w:szCs w:val="22"/>
        </w:rPr>
        <w:t xml:space="preserve"> , 1977,  контроло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бала Балзам, 1957,  предузетник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Дирнер, 1956,  настав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Шефер, 1977,  студент, Стара Мора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вин Ходи, 1972,  земљорадник, Нова Цр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Чила Гере, 1964,  професор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Арпад Кишковач </w:t>
      </w:r>
      <w:r>
        <w:rPr/>
        <w:t>(Kiskovács Árpád)</w:t>
      </w:r>
      <w:r>
        <w:rPr>
          <w:rFonts w:cs="Arial" w:ascii="Arial" w:hAnsi="Arial"/>
          <w:spacing w:val="-4"/>
          <w:sz w:val="22"/>
          <w:szCs w:val="22"/>
        </w:rPr>
        <w:t xml:space="preserve"> , 1944,  пензионер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Пуха, 1949,  пензионер, Па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лара Нађ, 1968,  наставник разредне наставе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тон Биачи, 1941,  публициста, Па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Фараго, 1973,  земљорадник, Ором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еа Керестеш, 1976,  фризер, Побе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Конц, 1950,  рекреатор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Нађ, 1951,  земљорадник, Бајш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Габриела Кнол </w:t>
      </w:r>
      <w:r>
        <w:rPr/>
        <w:t>(Knohl Gabriella)</w:t>
      </w:r>
      <w:r>
        <w:rPr>
          <w:rFonts w:cs="Arial" w:ascii="Arial" w:hAnsi="Arial"/>
          <w:spacing w:val="-4"/>
          <w:sz w:val="22"/>
          <w:szCs w:val="22"/>
        </w:rPr>
        <w:t xml:space="preserve"> , 1979,  дипл. социјални рад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ерђ Балаж, 1967,  земљорадник, Бајмо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ролина Хуђик, 1981,  студент, Ку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рољ Пушкаш, 1942,  пензионер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Кадар, 1943,  возач, Богара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еа Сикора, 1979,  професор разредне наставе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Шите, 1960,  земљорадник, Остојић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Мађар, 1978,  пољопривредник, Бачко Гра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Молнар, 1956,  информатич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ва Маљковић, 1982,  фризерка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еј Клима, 1980,  аутомеханича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дико Швелер, 1964,  васпитач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Берењи, 1966,  електроинсталатер, Бачки Виноград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Бохата, 1961,  геометар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гела Тот, 1983,  економиста, Па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она Ходи, 1953,  трговац, Руск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Гарајски, 1974,  земљорадник, Бајмо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ико Балог, 1975,  конфекционар, Чонопљ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Вереш, 1973,  контролор, Бачко Душан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нде Бите, 1969,  економиста, Хајдук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Норберт Нађ </w:t>
      </w:r>
      <w:r>
        <w:rPr/>
        <w:t>(Nagy Norbert)</w:t>
      </w:r>
      <w:r>
        <w:rPr>
          <w:rFonts w:cs="Arial" w:ascii="Arial" w:hAnsi="Arial"/>
          <w:spacing w:val="-4"/>
          <w:sz w:val="22"/>
          <w:szCs w:val="22"/>
        </w:rPr>
        <w:t xml:space="preserve"> , 1982,  предузетник, Бачко Гра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лијана Гомилшек, 1953,  трговац, Ковач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љ Шендула, 1956,  предузетник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Нађ, 1948,  предузетник, Будиса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ужана Тот, 1986,  васпитачица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рољ Петрик, 1947,  инкасант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Габриела Пинтер </w:t>
      </w:r>
      <w:r>
        <w:rPr/>
        <w:t>(Pintér Gabriella)</w:t>
      </w:r>
      <w:r>
        <w:rPr>
          <w:rFonts w:cs="Arial" w:ascii="Arial" w:hAnsi="Arial"/>
          <w:spacing w:val="-4"/>
          <w:sz w:val="22"/>
          <w:szCs w:val="22"/>
        </w:rPr>
        <w:t xml:space="preserve"> , 1981,  васпитачица, Пач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Мужлаи, 1972,  електротехничар, Мол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ника Божић, 1980,  административни радник, Чантав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Колар, 1963,  машинбравар, Црве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Ђенђи Такач-Хунцингер </w:t>
      </w:r>
      <w:r>
        <w:rPr/>
        <w:t>(Takács-Huncinger Gyöngyi)</w:t>
      </w:r>
      <w:r>
        <w:rPr>
          <w:rFonts w:cs="Arial" w:ascii="Arial" w:hAnsi="Arial"/>
          <w:spacing w:val="-4"/>
          <w:sz w:val="22"/>
          <w:szCs w:val="22"/>
        </w:rPr>
        <w:t xml:space="preserve"> , 1976,  службе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Алмаши, 1954,  рендгенски техничар, Нови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Лајош Тот </w:t>
      </w:r>
      <w:r>
        <w:rPr/>
        <w:t>(Tóth Lajos)</w:t>
      </w:r>
      <w:r>
        <w:rPr>
          <w:rFonts w:cs="Arial" w:ascii="Arial" w:hAnsi="Arial"/>
          <w:spacing w:val="-4"/>
          <w:sz w:val="22"/>
          <w:szCs w:val="22"/>
        </w:rPr>
        <w:t xml:space="preserve"> , 1957,  аутоелектрич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ико Турзаи, 1985,  студент, Чантав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аш Урбан, 1970,  редитељ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гит Кочик, 1934,  статистичар - пензион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Иштван Кочиш </w:t>
      </w:r>
      <w:r>
        <w:rPr/>
        <w:t>(Kocsis István)</w:t>
      </w:r>
      <w:r>
        <w:rPr>
          <w:rFonts w:cs="Arial" w:ascii="Arial" w:hAnsi="Arial"/>
          <w:spacing w:val="-4"/>
          <w:sz w:val="22"/>
          <w:szCs w:val="22"/>
        </w:rPr>
        <w:t xml:space="preserve"> , 1944,  пензион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тел Зуберец, 1964,  настав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еоргије Савин, 1950,  новинар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лвија Чернаи - Бујак, 1969,  просветни радник, Купус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ренц Тережак, 1974, машински технич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лард Јанковић, 1960,  дипл. инжењер агроном, Телеч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ндор Барат, 1967,  предузетник, Хајдук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Лидија Фалета-Типолд </w:t>
      </w:r>
      <w:r>
        <w:rPr/>
        <w:t>(Falletta-Tipold Lidia)</w:t>
      </w:r>
      <w:r>
        <w:rPr>
          <w:rFonts w:cs="Arial" w:ascii="Arial" w:hAnsi="Arial"/>
          <w:spacing w:val="-4"/>
          <w:sz w:val="22"/>
          <w:szCs w:val="22"/>
        </w:rPr>
        <w:t xml:space="preserve"> , 1979,  васпитачица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Јухас, 1976,  инжењер хортикултуре, Нова Цр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Зомбори, 1973,  аутомеханичар, Сај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Кокаи, 1954,  машинбрав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нде Лакатош, 1978,  студент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бор Лехоцки, 1965,  електротехничар, Утрин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Ференц, 1979,  металобрусач, Бачко Петрово Сел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сло Лацко, 1974,  машински технич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жебет Нађ, 1953,  пензионе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лмош Перон, 1963,  погонски инжењер електронике, Тоб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гдалена Ковач, 1958,  хемијски техничар, Нови Кне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Пектер, 1958,  ВКВ металостругар, Станиш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Чернак, 1955,  радник, Свилој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љ Бечеи, 1949,  пензионер, Дебеља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ита Јагер, 1986,  студент, Нови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лош Тумбас-Локетић, 1969,  електротехничар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ндор Терек, 1932,  ветеринар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Гизела Толди </w:t>
      </w:r>
      <w:r>
        <w:rPr/>
        <w:t>(Toldi Gizela)</w:t>
      </w:r>
      <w:r>
        <w:rPr>
          <w:rFonts w:cs="Arial" w:ascii="Arial" w:hAnsi="Arial"/>
          <w:spacing w:val="-4"/>
          <w:sz w:val="22"/>
          <w:szCs w:val="22"/>
        </w:rPr>
        <w:t xml:space="preserve"> , 1962,  радник, Мићун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ела Чорба, 1950,  виши лектор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ролта Дер-Булеш, 1983,  инжењер агрономије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Чаба Шепшеи </w:t>
      </w:r>
      <w:r>
        <w:rPr/>
        <w:t>(Sepsey Csaba)</w:t>
      </w:r>
      <w:r>
        <w:rPr>
          <w:rFonts w:cs="Arial" w:ascii="Arial" w:hAnsi="Arial"/>
          <w:spacing w:val="-4"/>
          <w:sz w:val="22"/>
          <w:szCs w:val="22"/>
        </w:rPr>
        <w:t xml:space="preserve"> , 1943,  професор универзитета у пензији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ула Ласло, 1952,  предузет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Шилак, 1932,  пензион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Силард Алмаши </w:t>
      </w:r>
      <w:r>
        <w:rPr/>
        <w:t>(Almási Szilárd)</w:t>
      </w:r>
      <w:r>
        <w:rPr>
          <w:rFonts w:cs="Arial" w:ascii="Arial" w:hAnsi="Arial"/>
          <w:spacing w:val="-4"/>
          <w:sz w:val="22"/>
          <w:szCs w:val="22"/>
        </w:rPr>
        <w:t xml:space="preserve"> , 1976,  техничар високоградње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ужана Пап, 1961,  прехрамбени технича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сло Читари, 1953,  машински техничар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Балинт Ласло </w:t>
      </w:r>
      <w:r>
        <w:rPr/>
        <w:t>(László Bálint)</w:t>
      </w:r>
      <w:r>
        <w:rPr>
          <w:rFonts w:cs="Arial" w:ascii="Arial" w:hAnsi="Arial"/>
          <w:spacing w:val="-4"/>
          <w:sz w:val="22"/>
          <w:szCs w:val="22"/>
        </w:rPr>
        <w:t xml:space="preserve"> , 1987,  студент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Киш, 1987,  студент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лара Биро, 1984,  студент, Јерме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хомир Хорват, 1971,  ВКВ металобрусач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аш Фогараши, 1971,  електротехнич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још Сабо, 1945,  учитељ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бека Чорба, 1988,  студент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долф Цурновић, 1960,  електричар, Чантав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Сабо, 1953,  фирмописац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залија Чонти-Новак, 1949,  медицинска сестра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Шећеров, 1959,  новин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жебет Цурновић, 1950,  домаћица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бор Бечкеи, 1973,  млинар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Хуста, 1962,  шофер, Чантави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ва Леринц, 1946,  пензионер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Тари, 1953,  писац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рон Чонка, 1976,  професор српског језика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Калмар, 1962,  инжењер индустријског менаџмента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та Комјати, 1971,  керамичар, Мол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кош Елвеђи, 1966,  инжењер агрономије, Телеч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Киш, 1945,  пензионер, Безд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та Хорват - Одри, 1962,  професор мађарског језика, Светозар Миле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Кудлик, 1979,  менаџ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жебет Кархер, 1963,  стоматолог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бор Ленарт, 1957,  аутолима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не Хасноши-Тот, 1965,  операте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ра Хорват, 1968,  домаћица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Тибор Гелер </w:t>
      </w:r>
      <w:r>
        <w:rPr/>
        <w:t>(Gellér Tibor)</w:t>
      </w:r>
      <w:r>
        <w:rPr>
          <w:rFonts w:cs="Arial" w:ascii="Arial" w:hAnsi="Arial"/>
          <w:spacing w:val="-4"/>
          <w:sz w:val="22"/>
          <w:szCs w:val="22"/>
        </w:rPr>
        <w:t xml:space="preserve"> , 1958,  земљорадник, Стара Мора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ра Лудвиг, 1964,  пољопривредни техничар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Ханђа, 1954,  пензионер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тила Мехеш, 1979,  механичар пољопривредне механизације, Стара Мора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вира Кочиш, 1970,  књиговођа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аш Тар, 1964,  грађевински техничар, Светозар Миле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ренц Ердман (Ердманн Ференц), 1962,  грађевински техничар, Нови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ер Рожа, 1947,  хемијски инжењер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она Замборски-Аго, 1944,  специјалиста гинеколог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ндор Гал, 1957,  пензионер, Србобр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ндор Брашњо, 1967,  пољопривредник, Србобр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жебет Драпош, 1964,  домаћица, Бечеј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5:00Z</dcterms:created>
  <dc:creator>Biljana</dc:creator>
  <dc:description/>
  <cp:keywords/>
  <dc:language>en-US</dc:language>
  <cp:lastModifiedBy>Biljana Zeljkovic</cp:lastModifiedBy>
  <dcterms:modified xsi:type="dcterms:W3CDTF">2015-07-07T09:35:00Z</dcterms:modified>
  <cp:revision>2</cp:revision>
  <dc:subject/>
  <dc:title/>
</cp:coreProperties>
</file>